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09"/>
        <w:gridCol w:w="2573"/>
        <w:gridCol w:w="24"/>
        <w:gridCol w:w="238"/>
        <w:gridCol w:w="121"/>
        <w:gridCol w:w="20"/>
        <w:gridCol w:w="3"/>
        <w:gridCol w:w="5"/>
        <w:gridCol w:w="701"/>
        <w:gridCol w:w="150"/>
        <w:gridCol w:w="1126"/>
        <w:gridCol w:w="142"/>
        <w:gridCol w:w="291"/>
        <w:gridCol w:w="134"/>
        <w:gridCol w:w="118"/>
        <w:gridCol w:w="1166"/>
        <w:gridCol w:w="141"/>
        <w:gridCol w:w="426"/>
        <w:gridCol w:w="283"/>
        <w:gridCol w:w="684"/>
        <w:gridCol w:w="150"/>
        <w:gridCol w:w="708"/>
        <w:gridCol w:w="868"/>
        <w:gridCol w:w="425"/>
      </w:tblGrid>
      <w:tr>
        <w:trPr>
          <w:trHeight w:val="138" w:hRule="atLeast"/>
          <w:cantSplit w:val="true"/>
        </w:trPr>
        <w:tc>
          <w:tcPr>
            <w:tcW w:w="3374" w:type="dxa"/>
            <w:gridSpan w:val="6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object w:dxaOrig="3241" w:dyaOrig="1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05pt;height:53.65pt" filled="f" o:ole="">
                  <v:imagedata r:id="rId3" o:title=""/>
                </v:shape>
                <o:OLEObject Type="Embed" ProgID="" ShapeID="ole_rId2" DrawAspect="Content" ObjectID="_1440923699" r:id="rId2"/>
              </w:objec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6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74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6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voorzieninge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4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6"/>
            <w:tcBorders/>
          </w:tcPr>
          <w:p>
            <w:pPr>
              <w:pStyle w:val="Sub"/>
              <w:rPr/>
            </w:pPr>
            <w:r>
              <w:rPr/>
              <w:t>Ondersteuning van ondernemers bij re-integratie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418" w:type="dxa"/>
            <w:gridSpan w:val="2"/>
            <w:tcBorders/>
            <w:shd w:fill="D8D8D8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ab/>
            </w:r>
          </w:p>
        </w:tc>
        <w:tc>
          <w:tcPr>
            <w:tcW w:w="4961" w:type="dxa"/>
            <w:gridSpan w:val="10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vraagt u voorzieningen aan die worden beschreven in de brochure </w:t>
            </w:r>
            <w:r>
              <w:rPr>
                <w:i/>
              </w:rPr>
              <w:t>Kan ik met een uitkering ook voor mezelf beginnen?</w:t>
            </w:r>
            <w:r>
              <w:rPr/>
              <w:t xml:space="preserve"> </w:t>
              <w:br/>
              <w:t xml:space="preserve">In deze brochure leest u ook aan welke voorwaarden u moet voldoen. Voor een vervoersvoorziening gebruikt u het formulier </w:t>
            </w:r>
            <w:r>
              <w:rPr>
                <w:i/>
              </w:rPr>
              <w:t>Aanvraag vergoeding vervoer.</w:t>
            </w:r>
            <w:r>
              <w:rPr/>
              <w:br/>
              <w:br/>
            </w:r>
            <w:r>
              <w:rPr>
                <w:b/>
              </w:rPr>
              <w:t>Gevraagde bijlagen</w:t>
            </w:r>
            <w:r>
              <w:rPr/>
              <w:br/>
              <w:t>Wij vragen u bij sommige vragen een of meer documenten mee te sturen. Deze documenten hebben wij nodig om uw aanvraag te beoordelen.</w:t>
              <w:br/>
              <w:t>-</w:t>
              <w:tab/>
              <w:t xml:space="preserve">Het rapport dat de arbodienst heeft opgemaakt na onderzoek van </w:t>
              <w:tab/>
              <w:t xml:space="preserve">uw re-integratiemogelijkheden. Hieruit blijkt dat u de </w:t>
              <w:tab/>
              <w:t xml:space="preserve">aangevraagde voorziening nodig heeft. U bent niet verplicht het </w:t>
              <w:tab/>
              <w:t xml:space="preserve">medische deel van dit rapport, of andere medische informatie van </w:t>
              <w:tab/>
              <w:t xml:space="preserve">bijvoorbeeld uw huisarts of specialist mee te sturen. </w:t>
              <w:b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ab/>
              <w:t xml:space="preserve">Kiest u ervoor om die informatie niet mee te sturen, dan heeft dat </w:t>
              <w:tab/>
              <w:t xml:space="preserve">wel tot gevolg dat we voor de afhandeling waarschijnlijk meer tijd </w:t>
              <w:tab/>
              <w:t xml:space="preserve">nodig hebben. Stuurt u de gegevens wel mee maar vindt u het een </w:t>
              <w:tab/>
              <w:t xml:space="preserve">bezwaar dat een medewerker uw medische gegevens ziet, dan kunt </w:t>
              <w:tab/>
              <w:t xml:space="preserve">u die in een gesloten envelop doen en daarop ‘medisch geheim’ </w:t>
              <w:tab/>
              <w:t xml:space="preserve">zetten. Deze gegevens worden dan alleen door onze </w:t>
              <w:tab/>
              <w:t>verzekeringsarts bekeken.</w:t>
              <w:br/>
              <w:t>-</w:t>
              <w:tab/>
              <w:t>Een kopie van uw identiteitsbewijs (paspoort of identiteitskaart).</w:t>
              <w:br/>
              <w:t>-</w:t>
              <w:tab/>
              <w:t xml:space="preserve">Als u niet de Nederlandse nationaliteit heeft: een kopie van uw </w:t>
              <w:tab/>
              <w:t>verblijfsvergunning.</w:t>
              <w:br/>
              <w:br/>
            </w:r>
            <w:r>
              <w:rPr>
                <w:b/>
              </w:rPr>
              <w:t>Opsturen</w:t>
            </w:r>
            <w:r>
              <w:rPr/>
              <w:br/>
              <w:t>Stuur het ingevulde en ondertekende formulier samen met de bijlagen naar de afdeling Inkoop Re-integratie van het kantoor waarmee u al contact heeft. Als u niet weet onder welke vestiging u valt, dan kunt u dit opzoeken met de Postcodezoeker IR op uwv.nl.</w:t>
            </w:r>
          </w:p>
        </w:tc>
        <w:tc>
          <w:tcPr>
            <w:tcW w:w="425" w:type="dxa"/>
            <w:tcBorders/>
            <w:shd w:fill="D8D8D8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tabs>
                <w:tab w:val="clear" w:pos="709"/>
                <w:tab w:val="left" w:pos="170" w:leader="none"/>
              </w:tabs>
              <w:spacing w:before="0" w:after="20"/>
              <w:rPr/>
            </w:pPr>
            <w:r>
              <w:rPr/>
              <w:t>Persoonlijke gegeven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Vermeld ook de eventuele meisjesnaam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70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411601568"/>
            <w:bookmarkStart w:id="1" w:name="__Fieldmark__1_24116015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411601568"/>
            <w:bookmarkStart w:id="3" w:name="__Fieldmark__2_24116015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2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0" w:type="dxa"/>
            <w:gridSpan w:val="9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Waarop u overdag te bereiken bent.</w:t>
            </w:r>
          </w:p>
        </w:tc>
        <w:tc>
          <w:tcPr>
            <w:tcW w:w="442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6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tabs>
                <w:tab w:val="clear" w:pos="709"/>
                <w:tab w:val="left" w:pos="170" w:leader="none"/>
              </w:tabs>
              <w:spacing w:before="0" w:after="20"/>
              <w:rPr/>
            </w:pPr>
            <w:r>
              <w:rPr/>
              <w:t>Contactpersoo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Bijvoorbeeld uw belangenbehartig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70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411601568"/>
            <w:bookmarkStart w:id="5" w:name="__Fieldmark__9_24116015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411601568"/>
            <w:bookmarkStart w:id="7" w:name="__Fieldmark__10_24116015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unctie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- en fax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</w:t>
            </w:r>
          </w:p>
        </w:tc>
        <w:tc>
          <w:tcPr>
            <w:tcW w:w="297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ax</w:t>
            </w:r>
          </w:p>
        </w:tc>
        <w:tc>
          <w:tcPr>
            <w:tcW w:w="269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6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wenste voorzi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Wat voor voorziening wilt u en geef </w:t>
              <w:br/>
              <w:t>een omschrijving van deze voorziening.</w:t>
            </w:r>
          </w:p>
        </w:tc>
        <w:tc>
          <w:tcPr>
            <w:tcW w:w="149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411601568"/>
            <w:bookmarkStart w:id="9" w:name="__Fieldmark__17_24116015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en communicatievoorzien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Bijvoorbeeld een voorleeshulp of doventol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411601568"/>
            <w:bookmarkStart w:id="11" w:name="__Fieldmark__18_24116015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rterskredi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411601568"/>
            <w:bookmarkStart w:id="13" w:name="__Fieldmark__19_24116015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erkplekaanpass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Bijvoorbeeld een aangepast toile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411601568"/>
            <w:bookmarkStart w:id="15" w:name="__Fieldmark__20_24116015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eeneembare voorziening.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Bijvoorbeeld een braille leesregel of aangepast gereedschap.</w:t>
              <w:br/>
            </w:r>
            <w:r>
              <w:rPr/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een omschrijving van de gewenste voorzien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aarom heeft u deze voorziening nodig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Heeft u de voorziening al aangeschaf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411601568"/>
            <w:bookmarkStart w:id="17" w:name="__Fieldmark__23_24116015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de offerte m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Text34"/>
            <w:bookmarkStart w:id="19" w:name="Text34"/>
            <w:bookmarkEnd w:id="19"/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8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411601568"/>
            <w:bookmarkStart w:id="21" w:name="__Fieldmark__24_24116015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Uw bank-/gironummer</w:t>
            </w:r>
          </w:p>
        </w:tc>
        <w:tc>
          <w:tcPr>
            <w:tcW w:w="226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tabs>
                <w:tab w:val="clear" w:pos="709"/>
                <w:tab w:val="center" w:pos="1339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de originele factuur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Ruimte voor nadere toelichting bij uw aanvra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2" w:type="dxa"/>
            <w:gridSpan w:val="2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2" w:type="dxa"/>
            <w:gridSpan w:val="22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2" w:type="dxa"/>
            <w:gridSpan w:val="22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antal bijlage(n)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87" w:type="dxa"/>
            <w:gridSpan w:val="14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Aankruishokjeszonderinvulveld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2411601568"/>
            <w:bookmarkStart w:id="23" w:name="__Fieldmark__28_241160156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k stuur medische gegevens mee als: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411601568"/>
            <w:bookmarkStart w:id="25" w:name="__Fieldmark__29_24116015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ewone bijlag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2411601568"/>
            <w:bookmarkStart w:id="27" w:name="__Fieldmark__30_241160156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edisch geheim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Ik ben ervan op de hoogte dat na het beëindigen van mijn WIA-, WAO-, WAZ-, Wajong- of Ziektewetuitkering het recht op voorziening na verloop van tijd ook eindigt.</w:t>
              <w:br/>
              <w:br/>
              <w:t>Ik verklaar dat dit formulier volledig en naar waarheid is ingevul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9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6322"/>
    </w:tblGrid>
    <w:tr>
      <w:trPr/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IR140 01789 01-07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6322" w:type="dxa"/>
          <w:tcBorders/>
        </w:tcPr>
        <w:p>
          <w:pPr>
            <w:pStyle w:val="Footer"/>
            <w:spacing w:before="0" w:after="20"/>
            <w:rPr/>
          </w:pPr>
          <w:r>
            <w:rPr/>
            <w:t>1</w:t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1:00Z</dcterms:created>
  <dc:creator>nst015</dc:creator>
  <dc:description/>
  <cp:keywords/>
  <dc:language>en-US</dc:language>
  <cp:lastModifiedBy>QuoVadisNL E. Stokwielder</cp:lastModifiedBy>
  <cp:lastPrinted>2007-03-02T13:54:00Z</cp:lastPrinted>
  <dcterms:modified xsi:type="dcterms:W3CDTF">2019-12-05T12:01:00Z</dcterms:modified>
  <cp:revision>2</cp:revision>
  <dc:subject/>
  <dc:title> </dc:title>
</cp:coreProperties>
</file>